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摘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由於網路上提供的服務越來越多樣化，使得使用者資訊變得相對地更加有價值。而釣魚攻擊便因此而產生了，加上設立釣魚網站並不會太困難，也因而造成釣魚網站如雨後春筍般越來越多，相對的受害者卻常因為一時不察而掉入陷阱，並將自己的個人資訊洩漏出去。本文提出以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為基礎資訊的釣魚偵測系統，可以在不危害使用者隱私權的情況下，達到防止釣魚攻擊，保護一般使用者免於受騙。另外結合自動填表功能來偵測釣魚網站的轉向行為模式，使得偵測的面向更加多樣化，實驗結果證實自動偵測若能加上有效的填表功能，會使得整個系統的功能性更加的強化。由於本文提出的系統只針對</w:t>
      </w:r>
      <w:r>
        <w:rPr>
          <w:rFonts w:eastAsia="標楷體" w:cs="標楷體" w:ascii="標楷體" w:hAnsi="標楷體"/>
        </w:rPr>
        <w:t>URL</w:t>
      </w:r>
      <w:r>
        <w:rPr>
          <w:rFonts w:ascii="標楷體" w:hAnsi="標楷體" w:cs="標楷體" w:eastAsia="標楷體"/>
        </w:rPr>
        <w:t>資訊做起始的偵測基礎，因此本系統不論是設置在伺服端點或是客戶端點都是適用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55:00Z</dcterms:created>
  <dc:creator>Oldbig</dc:creator>
  <dc:description/>
  <cp:keywords/>
  <dc:language>en-US</dc:language>
  <cp:lastModifiedBy>Oldbig</cp:lastModifiedBy>
  <dcterms:modified xsi:type="dcterms:W3CDTF">2007-09-30T15:55:00Z</dcterms:modified>
  <cp:revision>1</cp:revision>
  <dc:subject/>
  <dc:title/>
</cp:coreProperties>
</file>